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spacing w:lineRule="auto" w:line="240" w:before="120" w:after="60"/>
        <w:jc w:val="center"/>
        <w:rPr>
          <w:rFonts w:cs="Calibri"/>
          <w:lang w:val="en-US"/>
        </w:rPr>
      </w:pPr>
      <w:r>
        <w:rPr>
          <w:rFonts w:eastAsia="SimSun;宋体" w:cs="Mangal"/>
          <w:sz w:val="4"/>
          <w:szCs w:val="4"/>
          <w:lang w:val="en-US" w:eastAsia="en-US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spacing w:lineRule="auto" w:line="240" w:before="120" w:after="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 Turecki/Powiatowe Centrum Pomocy Rodzinie w Turku wraz z partnerami: Gminą Brudzew/Gminnym Ośrodkiem Pomocy Społecznej w Brudzewie, Gminą Dobra/Miejsko-Gminnym Ośrodkiem Pomocy Społecznej w Dobrej, Gminą Kawęczyn/Gminnym Ośrodkiem Pomocy Społecznej w Kawęczynie, Gminą Tuliszków/Miejsko-Gminnym Ośrodkiem Pomocy Społecznej w Tuliszkowie, Gminą Turek/Gminnym Ośrodkiem Pomocy Społecznej w Turku, Gminą Przykona/Gminnym Ośrodkiem Pomocy Społecznej w Przykonie, Gminą Miejską Turek/Miejskim Ośrodkiem Pomocy Społecznej w Turku, Gminą Władysławów/Gminnym Ośrodkiem Pomocy Społecznej we Władysławowie,  Gminą Malanów/Środowiskowym Domem Samopomocy w Miłaczewie oraz Regionalnym Stowarzyszeniem na rzecz Osób Niepełnosprawnych w Turku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kresie od  kwietnia 2017 -  do marca  2019  realizuje projekt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Poprawa dostępu oraz rozszerzenie usług opiekuńczych i asystenckich oraz usług wsparci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ziny i systemu pieczy zastępczej w Powiecie Tureckim"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owany ze środków Europejskiego Funduszu Społecznego w ramach  Działania 7.2 Usługi społeczne i zdrowotne Poddziałanie 7.2.1 Usługi społeczne- projekty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akonkursowe realizowane przez jednostki samorządu terytorialnego i ich jednostki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yjne w ramach Wielkopolskiego Regionalnego Programu Operacyjnego na lata 2014-2020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jektu jest poprawienie dostępu do usług opiekuńczych i asystenckich lub ich rozszerzenie oraz poprawa dostępu do usług wsparcia rodziny i systemu pieczy zastępczej dla osób z terenu powiatu turecki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szczegółowe projektu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zrost liczby osób z terenu powiatu tureckiego korzystających z usług opiekuńczych i asystenckich w godzinach popołudniowych, wieczornych i weekend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ewnienie świadczenia wysokiej jakości wsparcia dostosowanego do indywidualnych potrzeb osób niesamodzielnych, zależnych i niepełnospraw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niesienie samooceny oraz aktywizowanie społeczne osób niepełnosprawnych oraz kształtowanie ich pozytywnego wizerunku w społeczeństwie, a także w nich samych, w celu pozostania w społeczności lokalnej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prawa funkcjonowania osób niepełnosprawnych w środowisk lokalnym poprzez włączenie społeczne tych osób i wyposażenie ich w kompetencje umożliwiające im pełnienie różnorodnych ról społecznych i osiągania pozycji społecznej dostępnym członkom społeczności, w której żyj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fesjonalizacja osób pełniących rodzinnej pieczy zastępczej poprzez wzrost liczby warsztatów i szkoleń dla osób sprawujących rodzinną pieczę zastępczą oraz warsztatów dla dzieci i osób przebywających w pieczy zastępczej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zrost liczby miejsc specjalistycznego wsparcia i konsultacji dla osób sprawujących r.p.z oraz osób zagrożonych wykluczeniem społecznym (dzieci i osób przebywających w pieczy zastępczej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spacing w:before="120" w:after="60"/>
        <w:ind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parcie osób zagrożonych wykluczeniem społecznym oraz dzieci i osób przebywających w pieczy zastępczej poprzez tworzenie grup wsparcia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Tworzenie warunków do odbudowania więzi i relacji rodziców z dziećmi umieszczonymi w pieczy zastępczej.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ner Wiodący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Powiatowe Centrum Pomocy Rodzinie w Tu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odpowiedzialne za realizację następujących zadań: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specjalistycznych usług poradnictwa i wsparcia dla osób zagrożonych wykluczeniem społecznym;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oskonalenie i wsparcie osób zagrożonych wykluczeniem społecznym oraz osób z otoczenia osób zagrożonych wykluczeniem w celu ich profesjonalizacji i właściwego wywiązywania się z powierzonej funkcji oraz zapobieganiu wykluczeniu osób zagrożonych: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worzenie odpowiednich warunków do kontaktów dzieci przebywających w pieczy zastępczej z rodzicami biologicznymi poprzez utworzenie i wyposażenie pomieszczenia.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enie i organizowanie grup wsparcia.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angażowanie koordynatorów rodzinnej pieczy zastępczej w realizację planów pomocy dziecku w ramach projektu. 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" w:leader="none"/>
        </w:tabs>
        <w:autoSpaceDE w:val="false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Partnerzy projektu: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Gminny Ośrodek Pomocy Społecznej w Brudzew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851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Rozwój usług asystencki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Miejsko Gminny Ośrodek Pomocy Społecznej w Dobrej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851" w:right="3" w:firstLine="1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Gminny Ośrodek Pomocy Społecznej w Kawęczyn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ych zadań</w:t>
      </w:r>
    </w:p>
    <w:p>
      <w:pPr>
        <w:pStyle w:val="Normal"/>
        <w:widowControl w:val="false"/>
        <w:autoSpaceDE w:val="false"/>
        <w:spacing w:before="0" w:after="0"/>
        <w:ind w:left="993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i asystencki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) Miejsko Gminny Ośrodek Pomocy Społecznej w Tuliszkow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) Gminny Ośrodek Pomocy Społecznej w Turku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993" w:right="3" w:firstLine="1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) Gminny Ośrodek Pomocy Społecznej w Przykon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993" w:right="3" w:firstLine="1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) Miejski Ośrodek Pomocy Społecznej w Turku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ych zadań:</w:t>
      </w:r>
    </w:p>
    <w:p>
      <w:pPr>
        <w:pStyle w:val="Normal"/>
        <w:widowControl w:val="false"/>
        <w:autoSpaceDE w:val="false"/>
        <w:spacing w:before="0" w:after="0"/>
        <w:ind w:left="851" w:right="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851" w:right="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Rozwój usług asystencki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851" w:right="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niesienie kompetencji opiekuńczo- wychowawczych rodzin objętych wsparciem asystenta rodziny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) Gminny Ośrodek Pomocy Społecznej we Władysławow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autoSpaceDE w:val="false"/>
        <w:spacing w:before="0" w:after="0"/>
        <w:ind w:left="554" w:right="3"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opiekuńczych i asystencki świadczonych w miejscu zamieszkania uczestników projektu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) Środowiskowy Dom Samopomocy w Miłaczewie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y za realizację następującego zadania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left="708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Rozwój usług specjalistycznego wsparcia oraz asystenta osoby niepełnosprawnej dla osób niepełnosprawnych świadczonych w lokalnej społeczności "Wychodząc z mgły";</w:t>
      </w:r>
    </w:p>
    <w:p>
      <w:pPr>
        <w:pStyle w:val="Normal"/>
        <w:widowControl w:val="false"/>
        <w:autoSpaceDE w:val="false"/>
        <w:spacing w:before="0" w:after="0"/>
        <w:ind w:left="554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) Regionalne Stowarzyszenie na rzecz Osób Niepełnosprawnych w Turku </w:t>
      </w:r>
      <w:r>
        <w:rPr>
          <w:rFonts w:cs="Times New Roman" w:ascii="Times New Roman" w:hAnsi="Times New Roman"/>
          <w:color w:val="000000"/>
          <w:sz w:val="24"/>
          <w:szCs w:val="24"/>
        </w:rPr>
        <w:t>jest odpowiedzialne za realizację następującego zada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left="708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wój usług specjalistycznego wsparcia oraz asystenta osoby niepełnosprawnej dla osób niepełnosprawnych świadczonych w lokalnej społeczności;</w:t>
      </w:r>
    </w:p>
    <w:p>
      <w:pPr>
        <w:pStyle w:val="Normal"/>
        <w:widowControl w:val="false"/>
        <w:autoSpaceDE w:val="false"/>
        <w:spacing w:before="0" w:after="14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9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kowita warto</w:t>
      </w:r>
      <w:r>
        <w:rPr>
          <w:rFonts w:cs="Calibri"/>
          <w:sz w:val="24"/>
          <w:szCs w:val="24"/>
        </w:rPr>
        <w:t>ś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projekt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95.014,42zł</w:t>
      </w:r>
    </w:p>
    <w:p>
      <w:pPr>
        <w:pStyle w:val="Normal"/>
        <w:widowControl w:val="false"/>
        <w:autoSpaceDE w:val="false"/>
        <w:spacing w:lineRule="auto" w:line="288" w:before="0" w:after="1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wota dofinans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.085.263,69 zł</w:t>
      </w:r>
    </w:p>
    <w:p>
      <w:pPr>
        <w:pStyle w:val="Normal"/>
        <w:widowControl w:val="false"/>
        <w:autoSpaceDE w:val="false"/>
        <w:spacing w:lineRule="auto" w:line="288" w:before="0" w:after="140"/>
        <w:ind w:firstLine="708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tym – </w:t>
      </w:r>
      <w:r>
        <w:rPr>
          <w:rFonts w:cs="Calibri"/>
          <w:sz w:val="24"/>
          <w:szCs w:val="24"/>
        </w:rPr>
        <w:t>ś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odki europejskie: </w:t>
      </w:r>
      <w:r>
        <w:rPr>
          <w:rFonts w:cs="Calibri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865.762,25zł</w:t>
      </w:r>
    </w:p>
    <w:p>
      <w:pPr>
        <w:pStyle w:val="Normal"/>
        <w:widowControl w:val="false"/>
        <w:autoSpaceDE w:val="false"/>
        <w:spacing w:lineRule="auto" w:line="288" w:before="0" w:after="140"/>
        <w:ind w:left="708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t 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stwa: </w:t>
      </w:r>
      <w:r>
        <w:rPr>
          <w:rFonts w:cs="Times New Roman" w:ascii="Times New Roman" w:hAnsi="Times New Roman"/>
          <w:b/>
          <w:bCs/>
          <w:sz w:val="24"/>
          <w:szCs w:val="24"/>
        </w:rPr>
        <w:t>219.501,44zł</w:t>
      </w:r>
    </w:p>
    <w:p>
      <w:pPr>
        <w:pStyle w:val="Normal"/>
        <w:widowControl w:val="false"/>
        <w:autoSpaceDE w:val="false"/>
        <w:spacing w:lineRule="auto" w:line="240" w:before="0" w:after="9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k</w:t>
      </w:r>
      <w:r>
        <w:rPr>
          <w:rFonts w:cs="Calibri"/>
          <w:sz w:val="24"/>
          <w:szCs w:val="24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d w</w:t>
      </w:r>
      <w:r>
        <w:rPr>
          <w:rFonts w:cs="Calibri"/>
          <w:sz w:val="24"/>
          <w:szCs w:val="24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sny: </w:t>
      </w:r>
      <w:r>
        <w:rPr>
          <w:rFonts w:cs="Times New Roman" w:ascii="Times New Roman" w:hAnsi="Times New Roman"/>
          <w:b/>
          <w:bCs/>
          <w:color w:val="000000"/>
        </w:rPr>
        <w:t>109.750,73zł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88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artnerzy reali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y projekt w ramach zachowania 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i rezulta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w deklar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gotow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wiadczenie 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ug przez okres 24 mie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y po za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zeniu realizacji projektu tj.</w:t>
        <w:br/>
        <w:t>od 01.04.2019r. do 31.03.2021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6:00Z</dcterms:created>
  <dc:creator>Windows 7</dc:creator>
  <dc:description/>
  <dc:language>en-US</dc:language>
  <cp:lastModifiedBy>Windows 7</cp:lastModifiedBy>
  <dcterms:modified xsi:type="dcterms:W3CDTF">2017-09-20T18:46:00Z</dcterms:modified>
  <cp:revision>2</cp:revision>
  <dc:subject/>
  <dc:title/>
</cp:coreProperties>
</file>